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4"/>
          <w:lang w:val="en-US"/>
        </w:rPr>
      </w:pPr>
      <w:r>
        <w:rPr>
          <w:i/>
          <w:iCs/>
          <w:color w:val="000000"/>
          <w:sz w:val="28"/>
          <w:szCs w:val="48"/>
          <w:lang w:val="en-US"/>
        </w:rPr>
        <w:t>For your reward will be great in heaven</w:t>
      </w:r>
    </w:p>
    <w:p>
      <w:pPr>
        <w:pStyle w:val="Heading3"/>
        <w:spacing w:before="0" w:after="120"/>
        <w:jc w:val="center"/>
        <w:rPr/>
      </w:pPr>
      <w:r>
        <w:rPr>
          <w:bCs w:val="false"/>
          <w:color w:val="000000"/>
          <w:sz w:val="28"/>
          <w:szCs w:val="40"/>
          <w:lang w:val="en-US"/>
        </w:rPr>
        <w:t>SUNDAY NOVEMBER 1 (Mt 5,1-12a)</w:t>
      </w:r>
    </w:p>
    <w:p>
      <w:pPr>
        <w:pStyle w:val="Normal"/>
        <w:spacing w:before="0" w:after="120"/>
        <w:jc w:val="both"/>
        <w:rPr/>
      </w:pPr>
      <w:r>
        <w:rPr>
          <w:rFonts w:cs="Arial" w:ascii="Arial" w:hAnsi="Arial"/>
          <w:color w:val="000000"/>
          <w:sz w:val="22"/>
          <w:lang w:val="en-US"/>
        </w:rPr>
        <w:t xml:space="preserve">There is a substantial difference between the Old Covenant and the New one. The first difference is in the Law. From the obedience we pass to the being. Jesus asks for a change of nature that occurs through the work of the Holy Spirit. The new being is already the fullness of everything. The new being lacks nothing. It is in the beatitude. The second is in the goods that the Lord gives as a reward. From material goods, of this world, one passes to eternal goods. It does not mean that God does not give what is necessary for our life. Let’s read what was promised before and we will understand: </w:t>
      </w:r>
      <w:r>
        <w:rPr>
          <w:rFonts w:cs="Arial" w:ascii="Arial" w:hAnsi="Arial"/>
          <w:i/>
          <w:color w:val="000000"/>
          <w:sz w:val="22"/>
          <w:lang w:val="en-US"/>
        </w:rPr>
        <w:t xml:space="preserve">“Now, if you diligently obey the voice of the LORD, your God, carefully observing all his commandments which I give you today, the LORD, your God, will set you high above all the nations of the earth. All these blessings will come upon you and overwhelm you when you obey the voice of the LORD, your God: May you be blessed in the city, and blessed in the country! Blessed be the fruit of your womb, the produce of your soil and the offspring of your livestock, the issue of your herds and the young of your flocks! Blessed be your grain basket and your kneading bowl! May you be blessed in your coming in, and blessed in your going out! </w:t>
      </w:r>
    </w:p>
    <w:p>
      <w:pPr>
        <w:pStyle w:val="Normal"/>
        <w:spacing w:before="0" w:after="120"/>
        <w:jc w:val="both"/>
        <w:rPr/>
      </w:pPr>
      <w:r>
        <w:rPr>
          <w:rFonts w:cs="Arial" w:ascii="Arial" w:hAnsi="Arial"/>
          <w:i/>
          <w:color w:val="000000"/>
          <w:sz w:val="22"/>
          <w:lang w:val="en-US"/>
        </w:rPr>
        <w:t xml:space="preserve">The LORD will beat down before you the enemies that rise up against you; they will come out against you from one direction, and flee before you in seven. The LORD will affirm the blessing upon you, on your barns and on all your undertakings; he will bless you in the land that the LORD, your God, is giving you. The LORD will establish you as a holy people, as he swore to you, if you keep the commandments of the LORD, your God, and walk in his ways. All the peoples of the earth will see that the name of the LORD is proclaimed over you, and they will be afraid of you. The LORD will generously increase the fruit of your womb, the offspring of your livestock, and the produce of your soil, upon the land which the LORD swore to your ancestors he would give you. The LORD will open up for you his rich storehouse, the heavens, to give your land rain in due season and to bless all the works of your hands. You will lend to many nations but borrow from none. The LORD will make you the head not the tail, the top not the bottom, if you obey the commandments of the LORD, your God, which I am giving you today, observing them carefully, not turning aside, either to the right or to the left, from any of the words which I am giving you today, following other gods and serving them.” (Dt 28,1-14). </w:t>
      </w:r>
      <w:r>
        <w:rPr>
          <w:rFonts w:cs="Arial" w:ascii="Arial" w:hAnsi="Arial"/>
          <w:color w:val="000000"/>
          <w:sz w:val="22"/>
          <w:lang w:val="en-US"/>
        </w:rPr>
        <w:t>In the New Covenant, every disciple of Jesus is asked to give the poor what he surpasses. Not to attach the heart to the things of the earth. To seek only the kingdom of God and his justice. Everything else is given to us by the Heavenly Father.</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en Jesus saw the crowds, he went up the mountain, and after he had sat down, his disciples came to him. He began to teach them, saying: “Blessed are the poor in spirit, for theirs is the kingdom of heaven. Blessed are they who mourn, for they will be comforted. Blessed are the meek, for they will inherit the land. Blessed are they who hunger and thirst for righteousness, for they will be satisfied. Blessed are the merciful, for they will be shown mercy. Blessed are the clean of heart, for they will see God. Blessed are the peacemakers, for they will be called children of God. Blessed are they who are persecuted for the sake of righteousness, for theirs is the kingdom of heaven. Blessed are you when they insult you and persecute you and utter every kind of evil against you [falsely] because of me. Rejoice and be glad, for your reward will be great in heaven.</w:t>
      </w:r>
    </w:p>
    <w:p>
      <w:pPr>
        <w:pStyle w:val="Normal"/>
        <w:spacing w:before="0" w:after="120"/>
        <w:jc w:val="both"/>
        <w:rPr>
          <w:rFonts w:ascii="Arial" w:hAnsi="Arial" w:cs="Arial"/>
          <w:color w:val="000000"/>
          <w:sz w:val="22"/>
          <w:lang w:val="en-US"/>
        </w:rPr>
      </w:pPr>
      <w:r>
        <w:rPr>
          <w:rFonts w:cs="Arial" w:ascii="Arial" w:hAnsi="Arial"/>
          <w:color w:val="000000"/>
          <w:sz w:val="22"/>
          <w:lang w:val="en-US"/>
        </w:rPr>
        <w:t>If our nature does not change - and it changes only by asking the Holy Spirit to give us the heart of flesh day by day in an ever more deified way - it becomes impossible to live as poor in spirit, meek, pure of heart. Suffering is not welcomed either. The old heart will always be attached to the things of the earth. He will never thirst for justice and neither will he know how to suffer for the name of Christ Jesus. The beatitudes are the fruits of the new heart placed in our breast by the Holy Spirit. The way to receive the new heart is first of all the baptism. Confirmation makes it strong and determined. Penance raises it from death. The Eucharist nourishes it so that it can grow, develop, reach full maturity in Christ. To the aids of grace, the aids of light and truth that come from the Word heard must always be added. The Word indicates the direction to follow. Grace gives strength so that the path is always in faith.</w:t>
      </w:r>
    </w:p>
    <w:p>
      <w:pPr>
        <w:pStyle w:val="Normal"/>
        <w:rPr/>
      </w:pPr>
      <w:r>
        <w:rPr>
          <w:rFonts w:cs="Arial" w:ascii="Arial" w:hAnsi="Arial"/>
          <w:color w:val="000000"/>
          <w:sz w:val="22"/>
          <w:lang w:val="en-US"/>
        </w:rPr>
        <w:t>Mother of God, Angels and Saints, make that the Christian walks always with the new hea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6:00Z</dcterms:created>
  <dc:creator>Costantino di Bruno</dc:creator>
  <dc:description/>
  <dc:language>en-US</dc:language>
  <cp:lastModifiedBy>Michele Menniti</cp:lastModifiedBy>
  <cp:lastPrinted>2020-05-01T12:49:00Z</cp:lastPrinted>
  <dcterms:modified xsi:type="dcterms:W3CDTF">2020-09-23T18:36:00Z</dcterms:modified>
  <cp:revision>2</cp:revision>
  <dc:subject/>
  <dc:title/>
</cp:coreProperties>
</file>